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4135</wp:posOffset>
                </wp:positionH>
                <wp:positionV relativeFrom="paragraph">
                  <wp:posOffset>-516255</wp:posOffset>
                </wp:positionV>
                <wp:extent cx="3425190" cy="7336155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7353300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27350" cy="232537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0" cy="232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FF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2F2F2" strokeweight="3pt" style="position:absolute;rotation:-0;width:271.05pt;height:579pt;mso-wrap-distance-left:9.05pt;mso-wrap-distance-right:9.05pt;mso-wrap-distance-top:0pt;mso-wrap-distance-bottom:0pt;margin-top:-40.65pt;mso-position-vertical-relative:text;margin-left:505.0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87.5pt;width:237.8pt;height:87.4pt;mso-wrap-style:none;v-text-anchor:middle;mso-position-vertical:top" type="_x0000_t136">
                            <v:path textpathok="t"/>
                            <v:textpath on="t" fitshape="t" string="советы для родителей&#10;  &quot;Как слушать музыку &#10;     с ребенком&quot;" style="font-family:&quot;Arial Black&quot;;font-size:28pt"/>
                            <v:fill o:detectmouseclick="t" color2="#58008d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27350" cy="2325370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7350" cy="232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Calibri" w:cs="Calibri"/>
                          <w:b/>
                          <w:color w:val="0000FF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Calibri" w:cs="Calibri"/>
                          <w:b/>
                          <w:color w:val="0000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8965</wp:posOffset>
                </wp:positionH>
                <wp:positionV relativeFrom="paragraph">
                  <wp:posOffset>-516255</wp:posOffset>
                </wp:positionV>
                <wp:extent cx="3307080" cy="731710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7334250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2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8480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84806"/>
                                      <w:sz w:val="40"/>
                                      <w:szCs w:val="4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84806"/>
                                      <w:sz w:val="40"/>
                                      <w:szCs w:val="40"/>
                                    </w:rPr>
                                    <w:t>Что слушать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22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0"/>
                            </w:tblGrid>
                            <w:tr>
                              <w:trPr>
                                <w:trHeight w:val="4530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. Чайковс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Марш деревянных солдатик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Баба-яга» «Болезнь кукл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Новая кукла» «Танец феи Драже» «Танец маленьких лебедей» «Вальс цветов» «Песня жаворонка» «Нянина сказка» «Мам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.Б. Кабал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Шарманка» «Клоуны» «Сказоч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Ёжик» «Хромой сл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Зайчонок дразнит медвежонк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Грустный дождик» «Утр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Фея Зимы» и д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. И. Гли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Марш черномора» «Жаворон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.Прокофь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Вечер» «Мар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Бой часов» «Сказочк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Ходит месяц над луга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.В. Бетхов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Лунная соната» «Гроз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Э.Гри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Утро» «В пещере горного корол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Танец эльфов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Шествие кузнечиков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тичка» «Колокольный зв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.П. Мусорг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Избушка на курьих ножка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Гном» «Старый зам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. Сен-Сан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Слон» «Куры и петух» «Аквариум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Кенгуру», «Лебедь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8029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8029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8029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8029A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8029A"/>
                                <w:sz w:val="60"/>
                                <w:szCs w:val="6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8029A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8029A"/>
                                <w:sz w:val="60"/>
                                <w:szCs w:val="6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8029A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8029A"/>
                                <w:sz w:val="60"/>
                                <w:szCs w:val="6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12340" cy="313690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313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2F2F2" strokeweight="3pt" style="position:absolute;rotation:-0;width:261.75pt;height:577.5pt;mso-wrap-distance-left:9.05pt;mso-wrap-distance-right:9.05pt;mso-wrap-distance-top:0pt;mso-wrap-distance-bottom:0pt;margin-top:-40.65pt;mso-position-vertical-relative:text;margin-left:-47.95pt;mso-position-horizontal-relative:text">
                <v:shadow on="t" color="#974706" offset="1.35pt,1.35pt"/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2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122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40"/>
                                <w:szCs w:val="40"/>
                              </w:rPr>
                              <w:t>Что слушать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22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0"/>
                      </w:tblGrid>
                      <w:tr>
                        <w:trPr>
                          <w:trHeight w:val="4530" w:hRule="atLeast"/>
                        </w:trPr>
                        <w:tc>
                          <w:tcPr>
                            <w:tcW w:w="122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. Чайковс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Марш деревянных солдатик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Баба-яга» «Болезнь кукл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Новая кукла» «Танец феи Драже» «Танец маленьких лебедей» «Вальс цветов» «Песня жаворонка» «Нянина сказка» «Мам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.Б. Кабале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Шарманка» «Клоуны» «Сказоч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Ёжик» «Хромой сл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Зайчонок дразнит медвежонк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Грустный дождик» «Утро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Фея Зимы» и д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. И. Гли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Марш черномора» «Жаворон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.Прокофье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Вечер» «Мар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Бой часов» «Сказочк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Ходит месяц над лугам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.В. Бетхов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Лунная соната» «Гроз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Э.Гри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тро» «В пещере горного корол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Танец эльфов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Шествие кузнечиков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тичка» «Колокольный зв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.П. Мусорг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Избушка на курьих ножка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Гном» «Старый зам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. Сен-Сан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Слон» «Куры и петух» «Аквариум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Кенгуру», «Лебедь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18029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18029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8029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18029A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18029A"/>
                          <w:sz w:val="60"/>
                          <w:szCs w:val="6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18029A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18029A"/>
                          <w:sz w:val="60"/>
                          <w:szCs w:val="6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18029A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18029A"/>
                          <w:sz w:val="60"/>
                          <w:szCs w:val="6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12340" cy="313690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313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0</wp:posOffset>
                </wp:positionH>
                <wp:positionV relativeFrom="paragraph">
                  <wp:posOffset>-516255</wp:posOffset>
                </wp:positionV>
                <wp:extent cx="3413760" cy="7317105"/>
                <wp:effectExtent l="0" t="0" r="17145" b="1714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7334250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C00000"/>
                                <w:sz w:val="32"/>
                                <w:szCs w:val="32"/>
                              </w:rPr>
                              <w:t>Уважаемые мамы и папы!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ледует помнить, что жизнь ребенка не любящего музыку беднее, чем духовный мир его сверстника, понимающего музыку и знающего ее. Если не все сразу получается, как вам хотелось, не показывайте своего огорчения, а попробуйте спокойно разобраться в том, что и почему не удалось из задуманного.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ое,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е спешите заставлять детей слушать современную «взрослую» музы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 хотя изолировать от нее совсем не нужно.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ети должны слушать разную музы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еще одно пожелание - не надо слушать ОЧЕНЬ ГРОМКУЮ музыку. От громкости звучания качество восприятия музыки не улучшается, а наоборот портится. Приучайте своих детей слушать не громкую, тихую музыку, и пусть они с самого раннего возраста окунутся в прекрасный мир волшебных звуков, который называет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 МУЗЫКА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38605" cy="114363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860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8029A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8029A"/>
                                <w:sz w:val="60"/>
                                <w:szCs w:val="6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1905000"/>
                                  <wp:effectExtent l="0" t="0" r="0" b="0"/>
                                  <wp:docPr id="1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2F2F2" strokeweight="3pt" style="position:absolute;rotation:-0;width:270.15pt;height:577.5pt;mso-wrap-distance-left:9.05pt;mso-wrap-distance-right:9.05pt;mso-wrap-distance-top:0pt;mso-wrap-distance-bottom:0pt;margin-top:-40.65pt;mso-position-vertical-relative:text;margin-left:223.5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0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bCs/>
                          <w:iCs/>
                          <w:color w:val="C00000"/>
                          <w:sz w:val="32"/>
                          <w:szCs w:val="32"/>
                        </w:rPr>
                        <w:t>Уважаемые мамы и папы!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ледует помнить, что жизнь ребенка не любящего музыку беднее, чем духовный мир его сверстника, понимающего музыку и знающего ее. Если не все сразу получается, как вам хотелось, не показывайте своего огорчения, а попробуйте спокойно разобраться в том, что и почему не удалось из задуманного.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ое,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е спешите заставлять детей слушать современную «взрослую» музык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 хотя изолировать от нее совсем не нужно.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Дети должны слушать разную музык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 еще одно пожелание - не надо слушать ОЧЕНЬ ГРОМКУЮ музыку. От громкости звучания качество восприятия музыки не улучшается, а наоборот портится. Приучайте своих детей слушать не громкую, тихую музыку, и пусть они с самого раннего возраста окунутся в прекрасный мир волшебных звуков, который называетс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- МУЗЫКА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38605" cy="114363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860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18029A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18029A"/>
                          <w:sz w:val="60"/>
                          <w:szCs w:val="60"/>
                          <w:lang w:val="en-US" w:eastAsia="en-US"/>
                        </w:rPr>
                        <w:drawing>
                          <wp:inline distT="0" distB="0" distL="0" distR="0">
                            <wp:extent cx="1905000" cy="1905000"/>
                            <wp:effectExtent l="0" t="0" r="0" b="0"/>
                            <wp:docPr id="1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87.5pt;width:237.8pt;height:87.4pt;mso-wrap-style:none;v-text-anchor:middle;mso-position-vertical:top" type="_x0000_t136">
            <v:path textpathok="t"/>
            <v:textpath on="t" fitshape="t" string="советы для родителей&#10;  &quot;Как слушать музыку &#10;     с ребенком&quot;" style="font-family:&quot;Arial Black&quot;;font-size:28pt"/>
            <v:fill o:detectmouseclick="t" color2="#58008d"/>
            <v:stroke color="black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Воспитатели МБДОУ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29560</wp:posOffset>
                </wp:positionH>
                <wp:positionV relativeFrom="paragraph">
                  <wp:posOffset>-554355</wp:posOffset>
                </wp:positionV>
                <wp:extent cx="3338830" cy="7386955"/>
                <wp:effectExtent l="0" t="0" r="17145" b="1714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7404100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Какой должна быть детская музык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8"/>
                                <w:szCs w:val="28"/>
                              </w:rPr>
                              <w:t>Теперь мы и подошли непосред-ственно к вопросу влияния музыки на детей - на воспитание их духовных качеств посредством влияния музыки на детскую психику. Музыка давно проникла во все сферы воспитания и развития детей, а соответственно роль ее трудно переоцени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8"/>
                                <w:szCs w:val="28"/>
                              </w:rPr>
                              <w:t>Мультфильмы, детское кино, детские театральные спектакли и представления, детские песни - все это просто немыслимо без музыки. Но музыка как любой другой продукт, учитывая ее разнообразие, не может быть одинаково полезна маленькому человечку. И тут возникает справедливый вопрос - какую же музыку детям слушать необходимо, а какая музыка способна навредить? Да, это не ошибка! К сожалению, музыка может навредить! И только вы можете помочь вашему ребенку избежать этог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2F2F2" strokeweight="3pt" style="position:absolute;rotation:-0;width:264.25pt;height:583pt;mso-wrap-distance-left:9.05pt;mso-wrap-distance-right:9.05pt;mso-wrap-distance-top:0pt;mso-wrap-distance-bottom:0pt;margin-top:-43.65pt;mso-position-vertical-relative:text;margin-left:222.8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Какой должна быть детская музыка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8"/>
                          <w:szCs w:val="28"/>
                        </w:rPr>
                        <w:t>Теперь мы и подошли непосред-ственно к вопросу влияния музыки на детей - на воспитание их духовных качеств посредством влияния музыки на детскую психику. Музыка давно проникла во все сферы воспитания и развития детей, а соответственно роль ее трудно переоценить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8"/>
                          <w:szCs w:val="28"/>
                        </w:rPr>
                        <w:t>Мультфильмы, детское кино, детские театральные спектакли и представления, детские песни - все это просто немыслимо без музыки. Но музыка как любой другой продукт, учитывая ее разнообразие, не может быть одинаково полезна маленькому человечку. И тут возникает справедливый вопрос - какую же музыку детям слушать необходимо, а какая музыка способна навредить? Да, это не ошибка! К сожалению, музыка может навредить! И только вы можете помочь вашему ребенку избежать этог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0395</wp:posOffset>
                </wp:positionH>
                <wp:positionV relativeFrom="paragraph">
                  <wp:posOffset>-554355</wp:posOffset>
                </wp:positionV>
                <wp:extent cx="3388995" cy="7386955"/>
                <wp:effectExtent l="0" t="0" r="17145" b="1714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7404100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 xml:space="preserve">Часто у родителей возникает такой вопрос: нужно ли  слушать детям музыку, а если нужно, то какую? Каждый человек понимает, что музыка играет в нашей жизни очень немалую роль. Она помогает человеку и в работе, и в отдыхе, музыка способствует как релаксации, так и стимулирует активную деятельност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Основными музыкальными характеристиками являются мелодичность и тембр, а также темп и громкость звучания. Каждая нота имеет свой частотный диапазон. Каждая мелодия, каждая песня - это последовательность звуков определенной частоты. Именно сочетание (набор) определенных частот способен влиять на человеческую психику совершенно по-разному.  Музыка способна вызывать у человека те или иные психические переживания и эмоции. Современная музыка к тому же использует очень большой набор музыкальный инструментов, которые влияют на восприятие человеком музыкального произвед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187575" cy="135445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7575" cy="135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2F2F2" strokeweight="3pt" style="position:absolute;rotation:-0;width:268.2pt;height:583pt;mso-wrap-distance-left:9.05pt;mso-wrap-distance-right:9.05pt;mso-wrap-distance-top:0pt;mso-wrap-distance-bottom:0pt;margin-top:-43.65pt;mso-position-vertical-relative:text;margin-left:-48.8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28"/>
                          <w:szCs w:val="28"/>
                        </w:rPr>
                        <w:t xml:space="preserve">Часто у родителей возникает такой вопрос: нужно ли  слушать детям музыку, а если нужно, то какую? Каждый человек понимает, что музыка играет в нашей жизни очень немалую роль. Она помогает человеку и в работе, и в отдыхе, музыка способствует как релаксации, так и стимулирует активную деятельность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28"/>
                          <w:szCs w:val="28"/>
                        </w:rPr>
                        <w:t>Основными музыкальными характеристиками являются мелодичность и тембр, а также темп и громкость звучания. Каждая нота имеет свой частотный диапазон. Каждая мелодия, каждая песня - это последовательность звуков определенной частоты. Именно сочетание (набор) определенных частот способен влиять на человеческую психику совершенно по-разному.  Музыка способна вызывать у человека те или иные психические переживания и эмоции. Современная музыка к тому же использует очень большой набор музыкальный инструментов, которые влияют на восприятие человеком музыкального произвед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187575" cy="135445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7575" cy="135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8085</wp:posOffset>
                </wp:positionH>
                <wp:positionV relativeFrom="paragraph">
                  <wp:posOffset>-554355</wp:posOffset>
                </wp:positionV>
                <wp:extent cx="3577590" cy="7386955"/>
                <wp:effectExtent l="0" t="0" r="17145" b="17145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7404100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48DD4"/>
                                <w:sz w:val="36"/>
                                <w:szCs w:val="36"/>
                              </w:rPr>
                              <w:t xml:space="preserve">Начните с создания в дом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48DD4"/>
                                <w:sz w:val="32"/>
                                <w:szCs w:val="32"/>
                              </w:rPr>
                              <w:t>фоноте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ачале приобретите записи музыкальных сказок: «Теремок», «Лиса, заяц и петух», музыкальные сказки Г. Гладкова, Сергея и Елены Железновой и др.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ледующий эта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 - пополнение семейной фонотеки произ-ведениями русской, зарубежной классики, образцами народного творчества. Ребенок, с детства живущий в окружении мелодий Вивальди,  Моцарта и Баха, оказывается в явном выигрыше по сравнению со сверстниками, пассивно слушающими ритмы "Русского радио". У классических мелодий есть несколько явных преиму-ществ: гармония, благородство интонации и поразительное богатство оттенков - все то, что помогает маленькому человеку, привыкающему слушать такую музыку, стать подлинно культурным. Между тем современную музыку, как хорошую, так и самую  плохую, слушать проще - она обладает плюсами, присущими именно нашему времени: четким ритмом и динамикой. Привыкнуть к ней не составляет труда. Полюбить и начать слушать классическую музыку часто приходится учиться. И в этом ребенку стоит немного помочь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2F2F2" strokeweight="3pt" style="position:absolute;rotation:-0;width:283.05pt;height:583pt;mso-wrap-distance-left:9.05pt;mso-wrap-distance-right:9.05pt;mso-wrap-distance-top:0pt;mso-wrap-distance-bottom:0pt;margin-top:-43.65pt;mso-position-vertical-relative:text;margin-left:493.5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48DD4"/>
                          <w:sz w:val="36"/>
                          <w:szCs w:val="36"/>
                        </w:rPr>
                        <w:t xml:space="preserve">Начните с создания в доме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48DD4"/>
                          <w:sz w:val="32"/>
                          <w:szCs w:val="32"/>
                        </w:rPr>
                        <w:t>фонотеки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начале приобретите записи музыкальных сказок: «Теремок», «Лиса, заяц и петух», музыкальные сказки Г. Гладкова, Сергея и Елены Железновой и др.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Следующий эта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 - пополнение семейной фонотеки произ-ведениями русской, зарубежной классики, образцами народного творчества. Ребенок, с детства живущий в окружении мелодий Вивальди,  Моцарта и Баха, оказывается в явном выигрыше по сравнению со сверстниками, пассивно слушающими ритмы "Русского радио". У классических мелодий есть несколько явных преиму-ществ: гармония, благородство интонации и поразительное богатство оттенков - все то, что помогает маленькому человеку, привыкающему слушать такую музыку, стать подлинно культурным. Между тем современную музыку, как хорошую, так и самую  плохую, слушать проще - она обладает плюсами, присущими именно нашему времени: четким ритмом и динамикой. Привыкнуть к ней не составляет труда. Полюбить и начать слушать классическую музыку часто приходится учиться. И в этом ребенку стоит немного помочь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4363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rPr/>
      </w:pPr>
      <w:r>
        <w:rPr/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6" w:leader="none"/>
          <w:tab w:val="left" w:pos="6637" w:leader="none"/>
          <w:tab w:val="left" w:pos="7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истематизация знаний педагогов</w:t>
        <w:tab/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6" w:leader="none"/>
          <w:tab w:val="left" w:pos="6637" w:leader="none"/>
          <w:tab w:val="left" w:pos="7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6" w:leader="none"/>
          <w:tab w:val="left" w:pos="6637" w:leader="none"/>
          <w:tab w:val="left" w:pos="7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6" w:leader="none"/>
          <w:tab w:val="left" w:pos="6637" w:leader="none"/>
          <w:tab w:val="left" w:pos="7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6" w:leader="none"/>
          <w:tab w:val="left" w:pos="6637" w:leader="none"/>
          <w:tab w:val="left" w:pos="7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6" w:leader="none"/>
          <w:tab w:val="left" w:pos="6637" w:leader="none"/>
          <w:tab w:val="left" w:pos="7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  <w:tab w:val="left" w:pos="5840" w:leader="none"/>
        </w:tabs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0655</wp:posOffset>
            </wp:positionH>
            <wp:positionV relativeFrom="paragraph">
              <wp:posOffset>309245</wp:posOffset>
            </wp:positionV>
            <wp:extent cx="1305560" cy="130556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5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00" w:leader="none"/>
          <w:tab w:val="left" w:pos="8859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color w:val="535353"/>
        </w:rPr>
      </w:pPr>
      <w:r>
        <w:rPr>
          <w:rFonts w:cs="Times New Roman" w:ascii="Times New Roman" w:hAnsi="Times New Roman"/>
          <w:color w:val="535353"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30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0:16:00Z</dcterms:created>
  <dc:creator>Customer</dc:creator>
  <dc:description/>
  <cp:keywords/>
  <dc:language>en-US</dc:language>
  <cp:lastModifiedBy>Windows User</cp:lastModifiedBy>
  <cp:lastPrinted>2007-01-01T11:32:00Z</cp:lastPrinted>
  <dcterms:modified xsi:type="dcterms:W3CDTF">2025-01-22T20:16:00Z</dcterms:modified>
  <cp:revision>2</cp:revision>
  <dc:subject/>
  <dc:title/>
</cp:coreProperties>
</file>